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            G#m        C#m E/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urn your eyes upon Je - su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            F#m        Bsus   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ook full in His wonderful fac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E        G#m                  C#m       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d the things of earth will grow strangely dim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E/B            A/B    B      E    (End: A Am E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 the light of His glory and gra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Turn Your Eyes Upon Jesus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Helen Lemmel © 1922 Singspiration Music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#82639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27:00Z</dcterms:created>
  <dc:creator>New Life Church</dc:creator>
  <dc:description/>
  <dc:language>en-US</dc:language>
  <cp:lastModifiedBy> ehong</cp:lastModifiedBy>
  <cp:lastPrinted>2000-05-21T18:31:00Z</cp:lastPrinted>
  <dcterms:modified xsi:type="dcterms:W3CDTF">2005-07-31T23:31:00Z</dcterms:modified>
  <cp:revision>3</cp:revision>
  <dc:subject/>
  <dc:title>Bm (3x), Bm A G (pause for verse)</dc:title>
</cp:coreProperties>
</file>